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химии с 12.05 по 15.05.2020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клас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 г раствора нитрата серебра смешали с избытком раствора хлорида натрия. Выпал осадок массой 8,61 г. Вычислите массовую долю соли  в растворе нитрата сереб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клас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вещества: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16"/>
          <w:szCs w:val="16"/>
        </w:rPr>
        <w:t>(конц.)</w:t>
      </w:r>
      <w:r>
        <w:rPr>
          <w:rFonts w:cs="Times New Roman" w:ascii="Times New Roman" w:hAnsi="Times New Roman"/>
          <w:sz w:val="28"/>
          <w:szCs w:val="28"/>
        </w:rPr>
        <w:t>, Fe, Cu, NaOH, 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Используя воду и необходимые вещества только из этого списка, получите в две стадии гидроксид железа (II). Опишите признаки проводимых реакций. Для реакции ионного обмена напишите сокращённое ионное уравнение реа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49060" cy="181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73" t="42099" r="6986" b="3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 класс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гревании образца карбоната кальция часть вещества разложилась.  При этом выделилось 4,48 л (н.у.) углекислого газа. Масса твёрдого остатка составила 41,2 г. Этот остаток добавили к 465,5 г раствора соляной кислоты, взятой в избытке. Определите массовую долю соли в полученном растворе. В ответе запишите уравнения реакций, которые указаны в условии задачи,  и приведите все необходимые вычисления (указывайте единицы измерения искомых физических величин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2T12:40:00Z</dcterms:modified>
  <cp:revision>5</cp:revision>
  <dc:subject/>
  <dc:title/>
</cp:coreProperties>
</file>